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both"/>
        <w:rPr/>
      </w:pPr>
      <w:r>
        <w:rPr>
          <w:rStyle w:val="A3"/>
          <w:rFonts w:cs="Times New Roman" w:ascii="Times New Roman" w:hAnsi="Times New Roman"/>
          <w:b/>
          <w:iCs/>
        </w:rPr>
        <w:t>Raúl Alconada Sempé</w:t>
      </w:r>
    </w:p>
    <w:p>
      <w:pPr>
        <w:pStyle w:val="Pa2"/>
        <w:jc w:val="both"/>
        <w:rPr>
          <w:rFonts w:ascii="Times New Roman" w:hAnsi="Times New Roman" w:cs="Times New Roman"/>
          <w:color w:val="000000"/>
        </w:rPr>
      </w:pPr>
      <w:r>
        <w:rPr>
          <w:rStyle w:val="A3"/>
          <w:rFonts w:cs="Times New Roman" w:ascii="Times New Roman" w:hAnsi="Times New Roman"/>
          <w:iCs/>
        </w:rPr>
        <w:t xml:space="preserve">Raúl Alconada Sempé </w:t>
      </w:r>
      <w:r>
        <w:rPr>
          <w:rStyle w:val="A3"/>
          <w:rFonts w:cs="Times New Roman" w:ascii="Times New Roman" w:hAnsi="Times New Roman"/>
        </w:rPr>
        <w:t>was the Director of the Department of Democratic Sustainability and Special Missions of the OAS Secretariat for Political Affairs. Prior to this position, he served as the main Advisor to the OAS Sub-Secretary for Political Affairs and during the second semester of 2008 acted as Personal Representative of the OAS Secretary General to Bolivia. Mr. Alconada served as Director of the Department for Support to Political Parties and Parliaments of the OAS Sub-secretariat for Political Affairs until March, 2007. He was the Political Coordinator of the OAS Mission of Accompaniment to the Democratic and Electoral Process in Nicaragua in 2006. From July to November 2005, Mr. Alconada acted as Advisor of the Special Representative of the OAS Secretary General to the Mission in Managua. Before joining the OAS, he worked as consultant for the United Nations Development Program in Venezuela and Bolivia. Mr. Alconada represented his country, Argentina, in the meetings of the Non-Aligned Countries Movement, in the meetings of the Cartagena Consensus, and in the meetings of the Contadora Group. He was the Personal Representative of President Néstor Kirchner during the political crisis that led to the resignation of President Carlos Mesa in June 2005. A lawyer by profession, Mr. Alconada held several positions in the Government of Argentina. He served as Secretary of Special Affairs and Sub-secretary of Latin-American Affairs of the Ministry of External Relations and Cult, and as Secretary of Defense of the Ministry of Defense of Argentina.</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3">
    <w:name w:val="a3"/>
    <w:basedOn w:val="DefaultParagraphFont"/>
    <w:qFormat/>
    <w:rPr>
      <w:rFonts w:ascii="Helvetica 55 Roman;Times New Roman" w:hAnsi="Helvetica 55 Roman;Times New Roman" w:cs="Helvetica 55 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autoSpaceDE w:val="false"/>
      <w:spacing w:lineRule="atLeast" w:line="241"/>
    </w:pPr>
    <w:rPr>
      <w:rFonts w:ascii="Helvetica 55 Roman;Times New Roman" w:hAnsi="Helvetica 55 Roman;Times New Roman" w:cs="Helvetica 55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31:00Z</dcterms:created>
  <dc:creator>rcabral</dc:creator>
  <dc:description/>
  <cp:keywords/>
  <dc:language>en-US</dc:language>
  <cp:lastModifiedBy>rcabral</cp:lastModifiedBy>
  <dcterms:modified xsi:type="dcterms:W3CDTF">2010-10-04T16:31:00Z</dcterms:modified>
  <cp:revision>1</cp:revision>
  <dc:subject/>
  <dc:title>Raúl Alconada Sempé</dc:title>
</cp:coreProperties>
</file>